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6380</wp:posOffset>
            </wp:positionH>
            <wp:positionV relativeFrom="paragraph">
              <wp:posOffset>-457200</wp:posOffset>
            </wp:positionV>
            <wp:extent cx="772795" cy="9036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16"/>
        </w:rPr>
      </w:pPr>
      <w:r>
        <w:rPr>
          <w:rFonts w:cs="Times New Roman" w:ascii="Times New Roman" w:hAnsi="Times New Roman"/>
          <w:b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МУНИЦИПАЛЬНОГО ОБРАЗОВАНИЯ "ПОДПОРОЖСКОЕ ГОРОДСКОЕ ПОСЕЛЕНИЕ ПОДПОРОЖСКОГО МУНИЦИПАЛЬНОГО РАЙОНА ЛЕНИНГРАДСКОЙ ОБЛАСТИ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ВТОРОЙ СОЗЫ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октября 2011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88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достоверении и нагрудном знаке депутата Совета депутатов МО "Подпорожское городское поселение"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43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43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Уставом Подпорожского город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вет депутатов муниципального образования "Подпорожское городское поселение Подпорожского муниципального района Ленинградской области"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об удостоверении и нагрудном знаке депутата Совета депутатов МО "Подпорожское городское поселение", согласно приложению  1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описание и образец удостоверения депутата Совета депутато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дпорожского городского поселения</w:t>
      </w:r>
      <w:r>
        <w:rPr>
          <w:rFonts w:cs="Times New Roman" w:ascii="Times New Roman" w:hAnsi="Times New Roman"/>
          <w:sz w:val="24"/>
          <w:szCs w:val="24"/>
        </w:rPr>
        <w:t>, согласно приложению  2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описание и образец нагрудного знака депутата Совета депутато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дпорожского городского поселения</w:t>
      </w:r>
      <w:r>
        <w:rPr>
          <w:rFonts w:cs="Times New Roman" w:ascii="Times New Roman" w:hAnsi="Times New Roman"/>
          <w:sz w:val="24"/>
          <w:szCs w:val="24"/>
        </w:rPr>
        <w:t>, согласно приложению  3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над исполнением настоящего решения возложить н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лаву Подпорожского городского поселения В.В. Мосихи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муниципального образования         </w:t>
        <w:tab/>
        <w:t xml:space="preserve">                                                                 В.В. Мосих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НЕНИЕ  1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Подпорожского городского поселения "Об удостоверении и нагрудном знаке депутата Совета депутатов МО "Подпорожское городское поселение Подпорожского муниципального района Ленинградской области"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 октября 2011 г. № 18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удостоверении и нагрудном знаке депутата Совета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 "Подпорожское городское поселение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устанавливает порядок оформления и выдачи удостоверения и нагрудного знака депутату Совета депутатов МО "Подпорожское городское поселение" (далее- Совет депутатов Подпорожского городского поселен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достоверение депутата Совета депутатов Подпорожского городского поселения является основным документом, подтверждающим личность и полномочия депутата Совета депута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грудный знак депутата Совета депутатов Подпорожского городского поселения является отличительным знаком депутата Совета депута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достоверение депутата удостоверение депутата Совета депутатов Подпорожского городского поселения подписывается главой Подпорожского город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достоверения и нагрудный знак депутата Совета депутатов Подпорожского городского поселения вручаются главой Подпорожского городского поселения на сессии Совета депутатов Подпорожского городского поселения после избрания депута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Депутат пользуется удостоверением и нагрудным знаком депутата Совета депутатов Подпорожского городского поселения в течение срока полномочий депутата Совета депутатов Подпорожского городского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Депутат обязан обеспечить сохранность удостоверения и нагрудного знака депутата Совета депутатов Подпорожского город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В случае утраты (порчи) депутатом удостоверение и нагрудного знака депутата Совета депутатов Подпорожского городского поселения он обращается с письменным заявлением на имя главы Подпорожского городского поселения с просьбой о выдаче другого удостоверения или нагрудного знака депутата Совета депутатов Подпорожского городского поселения. В заявлении указывается причина утраты (порчи) удостоверения или нагрудного знака депутата Совета депутатов Подпорожского городского посел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вое удостоверение и нагрудный знак выдаются депутату Совета депутатов Подпорожского городского поселения по решению главы Подпорожского городского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 истечении срока полномочий депутата Совета депутатов Подпорожского городского поселения удостоверение депутата Совета депутатов Подпорожского городского поселения считается недействительным и остается у лица, исполнявшего полномочия депутата Совета депутатов Подпорожского городского поселения указанного созыва, для памятного хран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В случае досрочного прекращения полномочий депутата Совета депутатов Подпорожского городского поселения удостоверение депутата Совета депутатов Подпорожского городского поселения сдается депутатом Совета депутатов Подпорожского городского поселения в аппарат Совета депутатов Подпорожского городского поселения для его пога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гашенное удостоверение депутата Совета депутатов Подпорожского городского поселения может быть возвращено, лицу, депутатские полномочия которого досрочно прекращены по его просьбе, для памятного хра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 истечении срока полномочий Совета депутатов Подпорожского городского поселения нагрудный знак депутата Совета депутатов Подпорожского городского поселения остаются у лица, исполнявшего полномочия депутата Совета депутатов Подпорожского городского поселения, для памятного хран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В случае смерти депутата Совета депутатов Подпорожского городского поселения удостоверение и нагрудный знак  депутата Совета депутатов остаются у членов его семьи для памятного хранения. При отсутствии наследников удостоверение и нагрудный знак депутата Совета депутатов возвращаются в аппарат Совета депутатов Подпорожского город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формление и выдачу удостоверения и нагрудных знаков депутату Совета депутатов Подпорожского городского поселения осуществляет аппарат Совета депутатов Подпорожского городского поселения в порядке, определяемом главой Подпорожского город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НЕНИЕ  2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Подпорожского городского поселения "Об удостоверении и нагрудном знаке депутата Совета депутатов МО "Подпорожское городское поселение"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 октября 2011 г. № 18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ения депутата Совета депутатов Подпорожского город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достоверение депутата Совета депутатов Подпорожского городского поселения представляет собой книжечку в кожаном переплете коричневого цвета размером 20,5 х 6, 7 см в развернутом виде с воспроизведением в центре на внешней стороне переплета слов в четыре строки золотистого цвета "УДОСТОВЕРЕНИЕ ДЕПУТАТ Совета депутатов Подпорожского городского поселения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нутренняя сторона служебного удостоверения состоит их двух частей размером 9,3 х 6,0 см, выполненных на белой бумаге с внутренней сеткой в виде флага Ленинградской области. В верхней части флага расположено белое поле, занимающее две трети его ширины, в нижней части - красная полоса, а над нею - голубая волнистая  полоса, разделенные пополам белой волнистой полосой шириной 0,1 с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 левой части располагается цветное изображение герба Подпорожского городского поселения, наименование в две строки "ЛЕНИНГРАДСКАЯ ОБЛАСТЬ" и "Подпорожский муниципальный район", а ниже в три строки наименование "СОВЕТ ДЕПУТАТОВ Подпорожского городского поселения"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же располагаются цифры соответствующие сроку полномочий Совета депутатов Подпорожского городского поселения и номер созыва. ("2009-2014" "2 созыв"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ва указывается дата выдачи удостоверения депута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 правой части по центру располагается слово "УДОСТОВЕРЕНИЕ" и указывается номер удостовер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же в две строки располагается фамилия, имя, отчество депутата. Справа фотография размером 30 х 40 см. Фотография заверяется круглой печатью Совета депутатов Подпорожского городского посел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же располагаются слова "Глава муниципального образования", а справа личная подпись главы Подпорожского городского поселения, фамилия и инициа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нутренняя сторона удостоверения депутата наклеивается на кожаный переплет специальным кле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ения депутата Совета депутатов Подпорожского город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25"/>
        <w:gridCol w:w="1688"/>
        <w:gridCol w:w="297"/>
        <w:gridCol w:w="5130"/>
      </w:tblGrid>
      <w:tr>
        <w:trPr>
          <w:trHeight w:val="2160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2225</wp:posOffset>
                  </wp:positionH>
                  <wp:positionV relativeFrom="paragraph">
                    <wp:posOffset>80645</wp:posOffset>
                  </wp:positionV>
                  <wp:extent cx="616585" cy="72072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58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left="99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ЕНИНГРАДСКАЯ ОБЛАСТЬ</w:t>
            </w:r>
          </w:p>
          <w:p>
            <w:pPr>
              <w:pStyle w:val="Normal"/>
              <w:spacing w:lineRule="auto" w:line="240" w:before="0" w:after="0"/>
              <w:ind w:left="99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ПОДПОРОЖСКИЙ МУНИЦИПАЛЬНЫ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Совета депутатов Подпорож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-5715</wp:posOffset>
                      </wp:positionV>
                      <wp:extent cx="6572885" cy="72898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72880" cy="729000"/>
                                <a:chOff x="0" y="0"/>
                                <a:chExt cx="6572880" cy="729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4"/>
                                <a:srcRect l="12215" t="41863" r="33903" b="44052"/>
                                <a:stretch/>
                              </pic:blipFill>
                              <pic:spPr>
                                <a:xfrm>
                                  <a:off x="0" y="5760"/>
                                  <a:ext cx="3300840" cy="723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5"/>
                                <a:srcRect l="12215" t="41863" r="33903" b="44052"/>
                                <a:stretch/>
                              </pic:blipFill>
                              <pic:spPr>
                                <a:xfrm>
                                  <a:off x="3291840" y="0"/>
                                  <a:ext cx="3281040" cy="723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8pt;margin-top:-0.45pt;width:517.55pt;height:57.4pt" coordorigin="-116,-9" coordsize="10351,1148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-116;top:0;width:5197;height:1138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068;top:-9;width:5166;height:1138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Cs w:val="18"/>
              </w:rPr>
              <w:t>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9-201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торой созыв)</w:t>
            </w:r>
          </w:p>
        </w:tc>
        <w:tc>
          <w:tcPr>
            <w:tcW w:w="2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0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ДОСТОВЕРЕНИЕ 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64410</wp:posOffset>
                      </wp:positionH>
                      <wp:positionV relativeFrom="paragraph">
                        <wp:posOffset>12700</wp:posOffset>
                      </wp:positionV>
                      <wp:extent cx="774700" cy="108585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4700" cy="1085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A5A5A5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ЕСТО ДЛЯ ФОТ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A5A5A5" strokeweight="0pt" style="position:absolute;rotation:-0;width:61pt;height:85.5pt;mso-wrap-distance-left:9.05pt;mso-wrap-distance-right:9.05pt;mso-wrap-distance-top:0pt;mso-wrap-distance-bottom:0pt;margin-top:1pt;mso-position-vertical-relative:text;margin-left:178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МЕСТО ДЛЯ ФОТ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30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0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ind w:left="30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ind w:left="30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ind w:left="304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  <w:tab w:val="left" w:pos="4629" w:leader="none"/>
              </w:tabs>
              <w:spacing w:lineRule="auto" w:line="240" w:before="0" w:after="0"/>
              <w:ind w:left="30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0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лава</w:t>
            </w:r>
          </w:p>
          <w:p>
            <w:pPr>
              <w:pStyle w:val="Normal"/>
              <w:spacing w:lineRule="auto" w:line="240" w:before="0" w:after="0"/>
              <w:ind w:left="304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ата выдачи)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25"/>
        <w:gridCol w:w="570"/>
        <w:gridCol w:w="1401"/>
        <w:gridCol w:w="5100"/>
      </w:tblGrid>
      <w:tr>
        <w:trPr>
          <w:trHeight w:val="2160" w:hRule="atLeast"/>
        </w:trPr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ПУТАТ</w:t>
            </w:r>
          </w:p>
          <w:tbl>
            <w:tblPr>
              <w:tblW w:w="4728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8"/>
            </w:tblGrid>
            <w:tr>
              <w:trPr>
                <w:trHeight w:val="1124" w:hRule="atLeast"/>
              </w:trPr>
              <w:tc>
                <w:tcPr>
                  <w:tcW w:w="47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04" w:leader="none"/>
                      <w:tab w:val="left" w:pos="462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04" w:leader="none"/>
                      <w:tab w:val="left" w:pos="462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Cs w:val="20"/>
                    </w:rPr>
                    <w:t>Совета депутат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04" w:leader="none"/>
                      <w:tab w:val="left" w:pos="462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Подпорожского городского посел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04" w:leader="none"/>
                      <w:tab w:val="left" w:pos="462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04" w:leader="none"/>
                      <w:tab w:val="left" w:pos="462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04" w:leader="none"/>
                <w:tab w:val="left" w:pos="46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8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НЕНИЕ 3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Подпорожского городского поселения "Об удостоверении и нагрудном знаке депутата Совета депутатов МО "Подпорожское городское поселение"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 октября 2011 г. № 18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удного знака депутата Совета депутатов Подпорожского город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грудный знак депутата Совета депутатов Подпорожского городского поселения представляет собой стилизованное изображение Государственного флага Российской Федерации размером 31 x 24 м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грудный знак депутата Совета депутатов Подпорожского городского поселения изготавливается из металла желтого цв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 лицевой стороне нагрудного знака депутата Совета депутатов Подпорожского городского поселения находятся три цветные полосы последовательно сверху вниз: белая, синяя, красная. Полосы покрыты эмалью. На белой полосе надпись прописными  буквами: "ДЕПУТАТ", на синей - "СОВЕТ ДЕПУТАТОВ", на красной - "ПОДПОРОЖСКОГО ГОРОДСКОГО ПОСЕЛЕНИЯ". В левом верхнем углу изображен цветной герб Подпорожского городского поселения. Надписи, а также края нагрудного знака депутата Совета депутатов Подпорожского городского поселения желты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 оборотной стороне нагрудный знак депутата Совета депутатов Подпорожского городского поселения имеет булавку для прикрепления знака к одежд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удного знака депутата Совета депутатов Подпорожского город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58060</wp:posOffset>
            </wp:positionH>
            <wp:positionV relativeFrom="paragraph">
              <wp:posOffset>3810</wp:posOffset>
            </wp:positionV>
            <wp:extent cx="1741805" cy="91503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2:39:00Z</dcterms:created>
  <dc:creator>Администратор</dc:creator>
  <dc:description/>
  <cp:keywords/>
  <dc:language>en-US</dc:language>
  <cp:lastModifiedBy>1</cp:lastModifiedBy>
  <dcterms:modified xsi:type="dcterms:W3CDTF">2011-10-21T10:46:00Z</dcterms:modified>
  <cp:revision>12</cp:revision>
  <dc:subject/>
  <dc:title/>
</cp:coreProperties>
</file>